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REPORT OF NON SPONSORED/LOCAL ACTIVITIES ORGANISED BY CENTRES / OVERSEAS CHAPTER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ame of Centr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01"/>
        <w:gridCol w:w="1042"/>
        <w:gridCol w:w="620"/>
        <w:gridCol w:w="524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tle of Activity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vity under Divisional Board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nu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hoto of Inaugural Session with banner of IE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hoto of Technical Sess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98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Report of Non-sponsored Activitie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Brief Details about the Programme: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2"/>
                <w:u w:val="single"/>
              </w:rPr>
              <w:t>Details of the Sessions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3:00Z</dcterms:created>
  <dc:creator>test</dc:creator>
  <dc:description/>
  <cp:keywords/>
  <dc:language>en-US</dc:language>
  <cp:lastModifiedBy>EM000396</cp:lastModifiedBy>
  <cp:lastPrinted>2018-03-08T13:31:00Z</cp:lastPrinted>
  <dcterms:modified xsi:type="dcterms:W3CDTF">2018-03-08T08:04:00Z</dcterms:modified>
  <cp:revision>11</cp:revision>
  <dc:subject/>
  <dc:title/>
</cp:coreProperties>
</file>