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PORT OF ALL INDIA SEMINAR/WORKSHOP ORGANISED BY CENTRES / OVERSEAS CHAPTER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Name of Centre / Overseas Chapt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6"/>
        <w:gridCol w:w="630"/>
        <w:gridCol w:w="900"/>
        <w:gridCol w:w="764"/>
        <w:gridCol w:w="5266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Title of Activity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Activity under Divisional Boar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Venue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Inaugural Session with banner of IE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Technical Ses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Report of All India Seminar/Workshop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ief Details about the Programm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tails of the Sessions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6867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(Fore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augural Session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augural programme, Keynote Addres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ited Lecture (about 1 hour duration) and minimum 4 papers or two invited lectures / presentation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vited Lecture by: ………………… Topic: …………………………………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Fore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I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ited Lecture (about 1 hour duration) and minimum 4 papers or two invited lectures / presentation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vited Lecture by: …………………Topic: ………………………………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II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um 2 papers or two invited lectures / presentation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per / Lecture by………………………… </w:t>
                  </w:r>
                </w:p>
                <w:p>
                  <w:pPr>
                    <w:pStyle w:val="ListParagraph"/>
                    <w:spacing w:lineRule="auto" w:line="240"/>
                    <w:ind w:left="2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per / Lecture by………………………… </w:t>
                  </w:r>
                </w:p>
                <w:p>
                  <w:pPr>
                    <w:pStyle w:val="ListParagraph"/>
                    <w:spacing w:lineRule="auto" w:line="240"/>
                    <w:ind w:left="2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le …………………………………..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edictory Session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edictory Address by 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3:00Z</dcterms:created>
  <dc:creator>test</dc:creator>
  <dc:description/>
  <cp:keywords/>
  <dc:language>en-US</dc:language>
  <cp:lastModifiedBy>test</cp:lastModifiedBy>
  <dcterms:modified xsi:type="dcterms:W3CDTF">2017-05-04T11:26:00Z</dcterms:modified>
  <cp:revision>7</cp:revision>
  <dc:subject/>
  <dc:title/>
</cp:coreProperties>
</file>