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REPORT OF NATIONAL CONVENTION ORGANISED BY CENTRE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/>
              <w:t>Name of Centre / Overseas Chapter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76"/>
        <w:gridCol w:w="630"/>
        <w:gridCol w:w="900"/>
        <w:gridCol w:w="764"/>
        <w:gridCol w:w="5266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/>
            </w:pPr>
            <w:r>
              <w:rPr/>
              <w:t>Title of Activity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/>
            </w:pPr>
            <w:r>
              <w:rPr/>
              <w:t>Activity under Divisional Board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Date: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Venue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 of Inaugural Session with banner of IE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 of Technical Sess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u w:val="single"/>
              </w:rPr>
              <w:t>Report of National Convention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rief Details about the Programme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6913"/>
            </w:tblGrid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y-1(Forenoon)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augural Session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0"/>
                      <w:szCs w:val="20"/>
                    </w:rPr>
                    <w:t>Inaugural programme, Memorial Lectures, State of the Art Lectures, Felicitation to Eminent Engineers, Young Engineers, Deliberation on future of particular branch of engineering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y-1(Afternoon)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chnical Session I.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Invited Lecture (about 1 hour duration) and minimum 4 peer-reviewed papers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vited Lecture by: ………………… Topic: ………………………………… 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/>
                    <w:ind w:left="285" w:hanging="284"/>
                    <w:rPr/>
                  </w:pPr>
                  <w:r>
                    <w:rPr>
                      <w:sz w:val="20"/>
                      <w:szCs w:val="20"/>
                    </w:rPr>
                    <w:t>Paper by…………………………. Title ………………………………….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/>
                    <w:ind w:left="285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er by…………………………. Title ………………………………….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/>
                    <w:ind w:left="285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er by…………………………. Title ………………………………….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/>
                    <w:ind w:left="285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er by…………………………. Title …………………………………..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y-2 (Forenoon)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chnical Session II.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Invited Lecture (about 1 hour duration) and minimum 6 peer-reviewed papers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vited Lecture by: …………………Topic: ……………………………… 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/>
                    <w:ind w:left="285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er by…………………………. Title ………………………………….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/>
                    <w:ind w:left="285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er by…………………………. Title ………………………………….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/>
                    <w:ind w:left="285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er by…………………………. Title ………………………………….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/>
                    <w:ind w:left="285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er by…………………………. Title ………………………………….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/>
                    <w:ind w:left="285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er by…………………………. Title ………………………………….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/>
                    <w:ind w:left="285" w:hanging="284"/>
                    <w:rPr/>
                  </w:pPr>
                  <w:r>
                    <w:rPr>
                      <w:sz w:val="20"/>
                      <w:szCs w:val="20"/>
                    </w:rPr>
                    <w:t>Paper by…………………………. Title …………………………………..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y-2 (Afternoon)</w:t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chnical Session III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Invited Lecture (about 1 hour duration) and minimum 2 peer-reviewed papers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vited Lecture by: ………………… Topic: ….………………………………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/>
                    <w:ind w:left="285" w:hanging="284"/>
                    <w:rPr/>
                  </w:pPr>
                  <w:r>
                    <w:rPr>
                      <w:sz w:val="20"/>
                      <w:szCs w:val="20"/>
                    </w:rPr>
                    <w:t>Paper by……………………….… Title ………………………………….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/>
                    <w:ind w:left="285" w:hanging="284"/>
                    <w:rPr/>
                  </w:pPr>
                  <w:r>
                    <w:rPr>
                      <w:sz w:val="20"/>
                      <w:szCs w:val="20"/>
                    </w:rPr>
                    <w:t>Paper by…………………………. Title …………………………………..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y-2 (Afternoon)</w:t>
                  </w:r>
                </w:p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ledictory Session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ledictory Address by 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6:00Z</dcterms:created>
  <dc:creator>test</dc:creator>
  <dc:description/>
  <cp:keywords/>
  <dc:language>en-US</dc:language>
  <cp:lastModifiedBy>test</cp:lastModifiedBy>
  <dcterms:modified xsi:type="dcterms:W3CDTF">2017-05-04T11:28:00Z</dcterms:modified>
  <cp:revision>4</cp:revision>
  <dc:subject/>
  <dc:title/>
</cp:coreProperties>
</file>