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REPORT OF ONE-DAY SEMINAR/WORKSHOP ORGANISED BY CENTRES / OVERSEAS CHAPTER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Name of Centre / Overseas Chapter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6"/>
        <w:gridCol w:w="630"/>
        <w:gridCol w:w="900"/>
        <w:gridCol w:w="764"/>
        <w:gridCol w:w="5266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/>
            </w:pPr>
            <w:r>
              <w:rPr/>
              <w:t>Title of Activity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/>
            </w:pPr>
            <w:r>
              <w:rPr/>
              <w:t>Activity under Divisional Boar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Date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Venue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of Inaugural Session with banner of IE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of Technical Sess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Report of One-Day Seminar/Workshop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ief Details about the Programme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tails of the Sessions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6867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1 (Fore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augural Session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augural programme, Two invited lectures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>Lecture by: ……………………….  Topic: …………………………………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>Lecture by: ……………………….  Topic: …………………………………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1 (After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chnical Session I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um 3 papers or two invited lectures / presentations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 xml:space="preserve">Paper / Lecture / Presentation by: ……………………….  </w:t>
                  </w:r>
                </w:p>
                <w:p>
                  <w:pPr>
                    <w:pStyle w:val="ListParagraph"/>
                    <w:spacing w:lineRule="auto" w:line="240"/>
                    <w:ind w:left="2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pic: …………………………………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 xml:space="preserve">Paper / Lecture / Presentation by: ……………………….  </w:t>
                  </w:r>
                </w:p>
                <w:p>
                  <w:pPr>
                    <w:pStyle w:val="ListParagraph"/>
                    <w:spacing w:lineRule="auto" w:line="240"/>
                    <w:ind w:left="2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pic: …………………………………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 xml:space="preserve">Paper / Lecture / Presentation by: ……………………….  </w:t>
                  </w:r>
                </w:p>
                <w:p>
                  <w:pPr>
                    <w:pStyle w:val="ListParagraph"/>
                    <w:spacing w:lineRule="auto" w:line="240"/>
                    <w:ind w:left="2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pic: …………………………………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1:00Z</dcterms:created>
  <dc:creator>test</dc:creator>
  <dc:description/>
  <cp:keywords/>
  <dc:language>en-US</dc:language>
  <cp:lastModifiedBy>test</cp:lastModifiedBy>
  <dcterms:modified xsi:type="dcterms:W3CDTF">2017-05-04T11:27:00Z</dcterms:modified>
  <cp:revision>2</cp:revision>
  <dc:subject/>
  <dc:title/>
</cp:coreProperties>
</file>