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832"/>
      </w:tblGrid>
      <w:tr>
        <w:trPr>
          <w:trHeight w:val="23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Old English Text MT" w:hAnsi="Old English Text MT" w:cs="Old English Text MT"/>
                <w:b/>
                <w:b/>
                <w:spacing w:val="28"/>
                <w:position w:val="6"/>
                <w:sz w:val="40"/>
                <w:szCs w:val="40"/>
              </w:rPr>
            </w:pPr>
            <w:r>
              <w:rPr>
                <w:rFonts w:cs="Old English Text MT" w:ascii="Old English Text MT" w:hAnsi="Old English Text MT"/>
                <w:b/>
                <w:spacing w:val="28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33755" cy="83629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tcBorders/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sz w:val="40"/>
                <w:szCs w:val="40"/>
              </w:rPr>
            </w:pPr>
            <w:r>
              <w:rPr>
                <w:rFonts w:cs="Old English Text MT" w:ascii="Old English Text MT" w:hAnsi="Old English Text MT"/>
                <w:b/>
                <w:sz w:val="40"/>
                <w:szCs w:val="40"/>
              </w:rPr>
              <w:t>The Institution of Engineers (India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Gokhale Road, Kolkata-7000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</w:rPr>
              <w:t>IEI Industry Excellence Award for Start Up Initia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94363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(Please provide additional sheets in support to the Serial No as required)</w:t>
            </w:r>
          </w:p>
        </w:tc>
      </w:tr>
    </w:tbl>
    <w:p>
      <w:pPr>
        <w:pStyle w:val="Normal"/>
        <w:ind w:firstLine="81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5"/>
        <w:gridCol w:w="131"/>
        <w:gridCol w:w="546"/>
        <w:gridCol w:w="36"/>
        <w:gridCol w:w="76"/>
        <w:gridCol w:w="1421"/>
        <w:gridCol w:w="561"/>
        <w:gridCol w:w="1266"/>
        <w:gridCol w:w="2828"/>
        <w:gridCol w:w="2946"/>
      </w:tblGrid>
      <w:tr>
        <w:trPr>
          <w:trHeight w:val="23" w:hRule="atLeast"/>
        </w:trPr>
        <w:tc>
          <w:tcPr>
            <w:tcW w:w="1046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ECTION I: GENERAL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 No</w:t>
            </w:r>
          </w:p>
        </w:tc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nclature</w:t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Organization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Founder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y </w:t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3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nover during last two financial yea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3</w:t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Address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/ Fax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establishment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establishment (Government / PSU / Private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of Registration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T Number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ranch Offices, if any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with Phone, Fax and E-mail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Activity of the Organiz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rief description of products/ operations/ engineering consultancy/ engineering services/ 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the Nodal Person with Designation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Designation of Contact Person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(Office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(Office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Composition</w:t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Technical Manpower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Draft"/>
            <w:bookmarkStart w:id="1" w:name="Draft"/>
            <w:bookmarkEnd w:id="1"/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s in Engineering/ Technology/ Management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Graduates in  Engineering/ Technology/ Management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s in Engineering and Technology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E./ B.Tech/ AMIE(Section A &amp; B) / equivalent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Section B in other stream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Professionals/ Data Analyst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Holders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(ITI / Vocational - Technical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rporate Members (FIE/ MIE/ AMIE) of IEI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. of Technical Seminar / Workshop / Conference organized/ sponsored by your company during two financial years (provide a list with event details, date, etc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ll Development workshops organized (provide details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ther Awards of Excellence received if any (Please enclose supporting documents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Registration with DPIIT/InSpace/Ministry of MSMEs/Industrial Development Corporation etc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Make in India initiative, import substitution and indigenous manufacturi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05"/>
        <w:gridCol w:w="34"/>
        <w:gridCol w:w="452"/>
        <w:gridCol w:w="160"/>
        <w:gridCol w:w="3294"/>
        <w:gridCol w:w="2975"/>
        <w:gridCol w:w="2946"/>
      </w:tblGrid>
      <w:tr>
        <w:trPr>
          <w:trHeight w:val="23" w:hRule="atLeast"/>
        </w:trPr>
        <w:tc>
          <w:tcPr>
            <w:tcW w:w="1046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SECTION II: FINANCIAL PERFORMA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3</w:t>
            </w:r>
          </w:p>
        </w:tc>
      </w:tr>
      <w:tr>
        <w:trPr>
          <w:trHeight w:val="749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t Profit earned during two financial years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Recurring Revenue(ARR)  during two financial year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tach separate shee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received status from Government of India/other sourc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vide details with separate Annexure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SECTION III: ENVIRONMENTAL PERFORM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3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% of harvested rainwater utilized in processing and other purposes during the financial ye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34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% of generated captive power </w:t>
            </w:r>
            <w:r>
              <w:rPr>
                <w:rFonts w:cs="Arial" w:ascii="Arial" w:hAnsi="Arial"/>
                <w:color w:val="000000"/>
              </w:rPr>
              <w:t xml:space="preserve">utilized in processing and other purposes during the financial year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of waste water utilized  during the financial year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E-waste disposal system in place during the financial ye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B: must be supported by certificates/ document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08"/>
        <w:gridCol w:w="490"/>
        <w:gridCol w:w="3543"/>
        <w:gridCol w:w="2979"/>
        <w:gridCol w:w="2946"/>
      </w:tblGrid>
      <w:tr>
        <w:trPr>
          <w:trHeight w:val="23" w:hRule="atLeast"/>
        </w:trPr>
        <w:tc>
          <w:tcPr>
            <w:tcW w:w="104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ECTION IV: SAFETY PERFORMANCE AND QUALITY CONT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2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3</w:t>
            </w:r>
          </w:p>
        </w:tc>
      </w:tr>
      <w:tr>
        <w:trPr>
          <w:trHeight w:val="77" w:hRule="atLeast"/>
        </w:trPr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ident/failure occurred and corrective actions implemented (supporting documents are desirabl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afety personnel involved in providing the safety services during the financial yea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cupational Health and safety Assessment during Financial Year (supporting documents are desirabl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ty Award received if any, including IEI Safety &amp; Quality Awar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ails of ISO/QMS Certification  (give details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45"/>
        <w:gridCol w:w="4000"/>
        <w:gridCol w:w="2975"/>
        <w:gridCol w:w="2946"/>
      </w:tblGrid>
      <w:tr>
        <w:trPr>
          <w:trHeight w:val="23" w:hRule="atLeast"/>
        </w:trPr>
        <w:tc>
          <w:tcPr>
            <w:tcW w:w="1046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ECTION V:PRODUCT DESIGN, RESEARCH &amp;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search &amp; Development Expenditure incurred during two financial year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Technical Manpower engaged in R&amp;D against total manpower in three financial years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Technical Papers published in reputed journals and presented in conferences by technical/management personnel during three financial year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f product and process innovation and cost effectivenes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Training and Professional Skill Development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 and Monitoring of Product Readines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tach separate sheet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Awards/Recognitions received by the organization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5"/>
        <w:gridCol w:w="3998"/>
        <w:gridCol w:w="2977"/>
        <w:gridCol w:w="2946"/>
      </w:tblGrid>
      <w:tr>
        <w:trPr>
          <w:trHeight w:val="23" w:hRule="atLeast"/>
        </w:trPr>
        <w:tc>
          <w:tcPr>
            <w:tcW w:w="104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ECTION VI: CORPORATE  GOVERNANCE  AND  CORPORATE SOCIAL RESPONSI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-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- 202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 undertaken for Corporate Social Responsibility (CSR) during two financial yea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ttach separate sheet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and activities undertaken for Corporate Governance (CG). If yes, give detai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 of the CSR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activities related to preparation of Code of Practice / Industry Manu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, ……………………………………… , hereby certify that the information furnished above are authentic and true, and I take the responsibility to that effect. We enclose cheque no. …………..…………..  dated ………………   for `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>……………… on …………………………………… Bank/Onlne Transfer (NEFT/RTGS) …………..…………..   dated ……………… for                `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>on …………………………………… Bank, as application fe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576"/>
        <w:gridCol w:w="1945"/>
        <w:gridCol w:w="4945"/>
      </w:tblGrid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Seal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d Signat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Designatio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pplication Form is only a format for application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pacing may be suitably adjusted to give details. Alternatively extra sheet may be used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List of supporting documents to be submitted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</w:rPr>
        <w:t>Balance sheets for financial years (F.Y., 2021-22, 2022-2023)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</w:rPr>
        <w:t>Profit and loss statements for financial years (F.Y 2021-22, 2022-2023)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upporting documents for obtaining Patent/Copyright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upporting documents for E-waste disposal system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upporting documents for CSR activities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upporting Documents for ARR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upporting Documents for Product Readiness Monitorin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4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8"/>
      </w:rPr>
    </w:pPr>
    <w:r>
      <w:rPr>
        <w:i/>
        <w:sz w:val="8"/>
      </w:rPr>
    </w:r>
  </w:p>
  <w:p>
    <w:pPr>
      <w:pStyle w:val="Foot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Note: Please enter N/A where not applic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  <w:highlight w:val="yellow"/>
      </w:rPr>
    </w:pPr>
    <w:r>
      <w:rPr>
        <w:i/>
        <w:sz w:val="14"/>
        <w:highlight w:val="yellow"/>
      </w:rPr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Note: Please enter N/A where not applic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20"/>
        <w:tab w:val="right" w:pos="9781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IEI Industry Excellence Award 2022</w:t>
    </w:r>
  </w:p>
  <w:p>
    <w:pPr>
      <w:pStyle w:val="Header"/>
      <w:tabs>
        <w:tab w:val="clear" w:pos="720"/>
        <w:tab w:val="right" w:pos="9781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20"/>
        <w:tab w:val="right" w:pos="9781" w:leader="none"/>
      </w:tabs>
      <w:ind w:right="-752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7:00Z</dcterms:created>
  <dc:creator>RUPA</dc:creator>
  <dc:description/>
  <dc:language>en-US</dc:language>
  <cp:lastModifiedBy>ADMIN</cp:lastModifiedBy>
  <cp:lastPrinted>2023-07-05T17:34:00Z</cp:lastPrinted>
  <dcterms:modified xsi:type="dcterms:W3CDTF">2023-07-19T07:07:00Z</dcterms:modified>
  <cp:revision>2</cp:revision>
  <dc:subject/>
  <dc:title>The Institution of Engineers (India)</dc:title>
</cp:coreProperties>
</file>