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65"/>
        <w:gridCol w:w="269"/>
        <w:gridCol w:w="193"/>
        <w:gridCol w:w="344"/>
        <w:gridCol w:w="358"/>
        <w:gridCol w:w="715"/>
        <w:gridCol w:w="358"/>
        <w:gridCol w:w="635"/>
        <w:gridCol w:w="851"/>
        <w:gridCol w:w="1477"/>
        <w:gridCol w:w="2093"/>
      </w:tblGrid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the Centre / Forum: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Programme: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binar</w:t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the Programme: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the aegis of which Divisional Board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Date: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Time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organization (if any):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 in State / Local Centre / Forum Committee Meeting: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eting No.:                                    Date:</w:t>
            </w:r>
          </w:p>
        </w:tc>
      </w:tr>
      <w:tr>
        <w:trPr>
          <w:trHeight w:val="284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Brief Write-up about the them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(preferably within 300 words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tails of Panelist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 No. 1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4"/>
              <w:gridCol w:w="901"/>
            </w:tblGrid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me: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to</w:t>
                  </w:r>
                </w:p>
              </w:tc>
            </w:tr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ignation: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bile No. and Email: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edential in Brief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 No. 2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4"/>
              <w:gridCol w:w="901"/>
            </w:tblGrid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me: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to</w:t>
                  </w:r>
                </w:p>
              </w:tc>
            </w:tr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ignation: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bile No. and Email: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edential in Brief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7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 No. 3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4"/>
              <w:gridCol w:w="901"/>
            </w:tblGrid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me: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to</w:t>
                  </w:r>
                </w:p>
              </w:tc>
            </w:tr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ignation: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bile No. and Email: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edential in Brief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tails of Moderator</w:t>
            </w:r>
            <w:r>
              <w:rPr/>
              <w:t>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4"/>
              <w:gridCol w:w="901"/>
            </w:tblGrid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me: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to</w:t>
                  </w:r>
                </w:p>
              </w:tc>
            </w:tr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ignation: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bile No. and Email: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edential in Brief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Use by Chairman, Division Board, Chairman, CATE and Headquarters: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-up to Chairman, Division Board on: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of Chairman, Division Board received on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of Chairman Div. Board: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/ Not Approved / To be Revised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ed Revision (if any):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-up to Chairman, CATE on: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of Chairman, CATE received on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of Chairman, CATE: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/ Not Approved / To be Revised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ed Revision (if any):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tion to Centre about decision or to incorporate suggested revision (if any) on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7" w:gutter="0" w:header="270" w:top="990" w:footer="8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/>
        <w:i/>
        <w:sz w:val="16"/>
        <w:szCs w:val="16"/>
        <w:u w:val="single"/>
      </w:rPr>
      <w:t>Proposals to be sent 15 days prior to the proposed dates of the Webin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QUEST BY CENTRES FOR </w:t>
    </w:r>
  </w:p>
  <w:p>
    <w:pPr>
      <w:pStyle w:val="Header"/>
      <w:jc w:val="center"/>
      <w:rPr/>
    </w:pPr>
    <w:r>
      <w:rPr>
        <w:rFonts w:cs="Arial" w:ascii="Arial" w:hAnsi="Arial"/>
        <w:b/>
      </w:rPr>
      <w:t>HOLDING TECHNICAL ACTIVITIES THROUGH WEBIN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5:00Z</dcterms:created>
  <dc:creator>admin</dc:creator>
  <dc:description/>
  <dc:language>en-US</dc:language>
  <cp:lastModifiedBy>test</cp:lastModifiedBy>
  <cp:lastPrinted>2016-01-15T15:27:00Z</cp:lastPrinted>
  <dcterms:modified xsi:type="dcterms:W3CDTF">2020-07-06T08:45:00Z</dcterms:modified>
  <cp:revision>2</cp:revision>
  <dc:subject/>
  <dc:title/>
</cp:coreProperties>
</file>